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单位使用</w:t>
      </w:r>
      <w:r>
        <w:rPr>
          <w:b/>
          <w:bCs/>
          <w:sz w:val="32"/>
        </w:rPr>
        <w:t>2.0</w:t>
      </w:r>
      <w:r>
        <w:rPr>
          <w:b/>
          <w:bCs/>
          <w:sz w:val="32"/>
        </w:rPr>
        <w:t>版软件录入、上报退休人员报销地点的操作流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rPr/>
      </w:pPr>
      <w:r>
        <w:rPr>
          <w:b/>
          <w:bCs/>
          <w:sz w:val="28"/>
        </w:rPr>
        <w:t>一</w:t>
      </w:r>
      <w:r>
        <w:rPr>
          <w:rFonts w:ascii="宋体;SimSun" w:hAnsi="宋体;SimSun" w:cs="宋体;SimSun"/>
          <w:b/>
          <w:bCs/>
          <w:sz w:val="28"/>
        </w:rPr>
        <w:t>、录入</w:t>
      </w:r>
      <w:r>
        <w:rPr>
          <w:b/>
          <w:bCs/>
          <w:sz w:val="28"/>
        </w:rPr>
        <w:t>退休人员所选择的社保所信息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1400175" cy="396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本信息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7.8pt;width:110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本信息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13335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信息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7.8pt;width:10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人信息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0</wp:posOffset>
                </wp:positionH>
                <wp:positionV relativeFrom="paragraph">
                  <wp:posOffset>297180</wp:posOffset>
                </wp:positionV>
                <wp:extent cx="333375" cy="99060"/>
                <wp:effectExtent l="5715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2.5pt;margin-top:23.4pt;width:26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333375" cy="99060"/>
                <wp:effectExtent l="571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23.4pt;width:26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333375" cy="99060"/>
                <wp:effectExtent l="5715" t="889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23.4pt;width:26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2066925" cy="3962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单位名称或社保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5pt;margin-top:7.8pt;width:162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单位名称或社保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7300</wp:posOffset>
                </wp:positionH>
                <wp:positionV relativeFrom="paragraph">
                  <wp:posOffset>99060</wp:posOffset>
                </wp:positionV>
                <wp:extent cx="8636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 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pt;margin-top:7.8pt;width:6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 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</wp:posOffset>
                </wp:positionV>
                <wp:extent cx="133350" cy="792480"/>
                <wp:effectExtent l="5080" t="5715" r="571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360"/>
                        </a:xfrm>
                        <a:custGeom>
                          <a:avLst/>
                          <a:gdLst>
                            <a:gd name="textAreaLeft" fmla="*/ 10080 w 75600"/>
                            <a:gd name="textAreaRight" fmla="*/ 65520 w 75600"/>
                            <a:gd name="textAreaTop" fmla="*/ 78480 h 449280"/>
                            <a:gd name="textAreaBottom" fmla="*/ 32580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3.4pt;width:10.4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</wp:posOffset>
                </wp:positionV>
                <wp:extent cx="18669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中要修改的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pt;margin-top:7.8pt;width:14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中要修改的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00125" cy="3962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充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7.8pt;width:78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充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</wp:posOffset>
                </wp:positionH>
                <wp:positionV relativeFrom="paragraph">
                  <wp:posOffset>297180</wp:posOffset>
                </wp:positionV>
                <wp:extent cx="333375" cy="99060"/>
                <wp:effectExtent l="10160" t="8890" r="50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lef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9.75pt;margin-top:23.4pt;width:26.2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333375" cy="99060"/>
                <wp:effectExtent l="10160" t="8890" r="50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lef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23.4pt;width:26.2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0625</wp:posOffset>
                </wp:positionH>
                <wp:positionV relativeFrom="paragraph">
                  <wp:posOffset>297180</wp:posOffset>
                </wp:positionV>
                <wp:extent cx="333375" cy="99060"/>
                <wp:effectExtent l="10160" t="8890" r="508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lef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23.4pt;width:26.2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66925" cy="3962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手工报销街道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8pt;width:162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手工报销街道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66675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 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7.8pt;width:52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 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b/>
          <w:bCs/>
          <w:sz w:val="28"/>
        </w:rPr>
        <w:t>报盘处理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1133475" cy="3962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交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7.8pt;width:89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据交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97180</wp:posOffset>
                </wp:positionV>
                <wp:extent cx="333375" cy="99060"/>
                <wp:effectExtent l="5715" t="889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23.4pt;width:26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33375" cy="99060"/>
                <wp:effectExtent l="5715" t="889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23.4pt;width:26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2600325" cy="3962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出退休人员社会化管理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7.8pt;width:204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出退休人员社会化管理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2066925" cy="3962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单位名称或社保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75pt;margin-top:7.8pt;width:162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单位名称或社保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0</wp:posOffset>
                </wp:positionH>
                <wp:positionV relativeFrom="paragraph">
                  <wp:posOffset>297180</wp:posOffset>
                </wp:positionV>
                <wp:extent cx="133350" cy="792480"/>
                <wp:effectExtent l="5080" t="5715" r="571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360"/>
                        </a:xfrm>
                        <a:custGeom>
                          <a:avLst/>
                          <a:gdLst>
                            <a:gd name="textAreaLeft" fmla="*/ 10080 w 75600"/>
                            <a:gd name="textAreaRight" fmla="*/ 65520 w 75600"/>
                            <a:gd name="textAreaTop" fmla="*/ 78480 h 449280"/>
                            <a:gd name="textAreaBottom" fmla="*/ 32580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5pt;margin-top:23.4pt;width:10.4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3950</wp:posOffset>
                </wp:positionH>
                <wp:positionV relativeFrom="paragraph">
                  <wp:posOffset>99060</wp:posOffset>
                </wp:positionV>
                <wp:extent cx="863600" cy="396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 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5pt;margin-top:7.8pt;width:6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 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87020</wp:posOffset>
                </wp:positionV>
                <wp:extent cx="333375" cy="99060"/>
                <wp:effectExtent l="10160" t="8890" r="508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lef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2.6pt;width:26.2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7400</wp:posOffset>
                </wp:positionH>
                <wp:positionV relativeFrom="paragraph">
                  <wp:posOffset>297180</wp:posOffset>
                </wp:positionV>
                <wp:extent cx="333375" cy="99060"/>
                <wp:effectExtent l="10160" t="8890" r="508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lef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23.4pt;width:26.2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88900</wp:posOffset>
                </wp:positionV>
                <wp:extent cx="1933575" cy="3962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存盘路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7pt;width:152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存盘路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863600" cy="3962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 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75pt;margin-top:7.8pt;width:6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 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287020</wp:posOffset>
                </wp:positionV>
                <wp:extent cx="333375" cy="99060"/>
                <wp:effectExtent l="10160" t="8890" r="508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lef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22.6pt;width:26.2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88900</wp:posOffset>
                </wp:positionV>
                <wp:extent cx="733425" cy="3962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 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7pt;width:57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 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287020</wp:posOffset>
                </wp:positionV>
                <wp:extent cx="333375" cy="99060"/>
                <wp:effectExtent l="10160" t="8890" r="508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lef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22.6pt;width:26.2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88900</wp:posOffset>
                </wp:positionV>
                <wp:extent cx="800100" cy="3962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社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7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社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220980</wp:posOffset>
                </wp:positionV>
                <wp:extent cx="13335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7.4pt" to="225.7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备注：安装</w:t>
      </w:r>
      <w:r>
        <w:rPr>
          <w:b/>
          <w:bCs/>
          <w:sz w:val="24"/>
        </w:rPr>
        <w:t>2.0</w:t>
      </w:r>
      <w:r>
        <w:rPr>
          <w:b/>
          <w:bCs/>
          <w:sz w:val="24"/>
        </w:rPr>
        <w:t>软件后，通过“数据交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基础数据导入”功能接收从社保医疗部下载的单位和人员信息。</w:t>
      </w:r>
    </w:p>
    <w:p>
      <w:pPr>
        <w:pStyle w:val="Normal"/>
        <w:spacing w:lineRule="exact" w:line="52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520"/>
        <w:ind w:firstLine="9387"/>
        <w:rPr>
          <w:b/>
          <w:b/>
          <w:bCs/>
          <w:sz w:val="24"/>
        </w:rPr>
      </w:pPr>
      <w:r>
        <w:rPr>
          <w:b/>
          <w:bCs/>
          <w:sz w:val="24"/>
        </w:rPr>
        <w:t>海淀社保中心</w:t>
      </w:r>
    </w:p>
    <w:p>
      <w:pPr>
        <w:pStyle w:val="Normal"/>
        <w:spacing w:lineRule="exact" w:line="520"/>
        <w:ind w:firstLine="9387"/>
        <w:rPr/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</w:t>
      </w:r>
    </w:p>
    <w:sectPr>
      <w:type w:val="nextPage"/>
      <w:pgSz w:orient="landscape" w:w="14570" w:h="10318"/>
      <w:pgMar w:left="1100" w:right="11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02:00Z</dcterms:created>
  <dc:creator>YXWH</dc:creator>
  <dc:description/>
  <cp:keywords/>
  <dc:language>en-US</dc:language>
  <cp:lastModifiedBy>Pc</cp:lastModifiedBy>
  <cp:lastPrinted>2005-06-06T09:44:00Z</cp:lastPrinted>
  <dcterms:modified xsi:type="dcterms:W3CDTF">2021-08-27T06:33:00Z</dcterms:modified>
  <cp:revision>9</cp:revision>
  <dc:subject/>
  <dc:title>退休人员社会化管理报盘流程图(2</dc:title>
</cp:coreProperties>
</file>