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委托代理人提交材料清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一、律师、法律服务工作者担任代理人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事人身份证原件及复印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授权委托书原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所函原件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代理人执业证原件及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近亲属担任代理人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当事人的身份证原件及复印件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授权委托书原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近亲属关系证明（结婚证或户口本原件及复印件，或加盖公章的近亲属证明原件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近亲属身份证原件及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工作人员担任所在单位的代理人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单位营业执照副本复印件（加盖公章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法定代表人身份证明原件及法定代表人身份证（均应加盖公章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授权委托书原件（加盖公章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推荐信原件（加盖公章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工作人员劳动合同复印件（加盖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当事人所在社区、社会团体推荐公民代理人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事人身份证原件、复印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授权委托书原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推荐信原件（加盖公章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民代理人身份证原件、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当事人所在单位推荐公民代理人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当事人的身份证原件及复印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当事人与推荐单位的劳动合同复印件（加盖公章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证明信原件（加盖公章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推荐信原件（加盖公章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公民代理人的社会保险缴费证明原件（加盖社会保险基金管理中心专用章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授权委托书原件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公民代理人身份证原件、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3:00Z</dcterms:created>
  <dc:creator>mo</dc:creator>
  <dc:description/>
  <cp:keywords/>
  <dc:language>en-US</dc:language>
  <cp:lastModifiedBy>jjjj</cp:lastModifiedBy>
  <dcterms:modified xsi:type="dcterms:W3CDTF">2013-03-12T02:13:00Z</dcterms:modified>
  <cp:revision>2</cp:revision>
  <dc:subject/>
  <dc:title>律师、法律服务工作者担任代理人：</dc:title>
</cp:coreProperties>
</file>