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</w:t>
      </w:r>
    </w:p>
    <w:p>
      <w:pPr>
        <w:pStyle w:val="Normal"/>
        <w:spacing w:lineRule="exact" w:line="7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现任我单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职务，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  <w:t>为法定代表人，特此证明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right="420" w:hanging="0"/>
        <w:jc w:val="right"/>
        <w:rPr/>
      </w:pPr>
      <w:r>
        <w:rPr>
          <w:sz w:val="28"/>
          <w:szCs w:val="28"/>
        </w:rPr>
        <w:t>单位全称：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spacing w:lineRule="exact" w:line="760"/>
        <w:ind w:right="560" w:firstLine="54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  <w:t>附：法定代表人：性别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龄：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地址：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企、事业单位、国家机关、社会团体的重要行政负责人为单位的法定代表人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仲裁活动过程中，单位改组或主要行政负责人更换的，向本的委提交新的法定代表人证明书，继续参加仲裁活动：已进行的仲裁活动对新的法定代表人具有约束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8:00Z</dcterms:created>
  <dc:creator>jjjj</dc:creator>
  <dc:description/>
  <cp:keywords/>
  <dc:language>en-US</dc:language>
  <cp:lastModifiedBy>jjjj</cp:lastModifiedBy>
  <cp:lastPrinted>2013-03-15T09:19:00Z</cp:lastPrinted>
  <dcterms:modified xsi:type="dcterms:W3CDTF">2013-03-15T01:28:00Z</dcterms:modified>
  <cp:revision>2</cp:revision>
  <dc:subject/>
  <dc:title>法定代表人身份证明书</dc:title>
</cp:coreProperties>
</file>