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社会保险费退还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公章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1"/>
        <w:gridCol w:w="1134"/>
        <w:gridCol w:w="1448"/>
        <w:gridCol w:w="284"/>
        <w:gridCol w:w="2237"/>
        <w:gridCol w:w="567"/>
        <w:gridCol w:w="850"/>
        <w:gridCol w:w="1136"/>
      </w:tblGrid>
      <w:tr>
        <w:trPr>
          <w:trHeight w:val="7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组织机构代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费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险系统中单位银行账户无误，可正常接收退费款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确认无误 □需变更</w:t>
            </w:r>
          </w:p>
        </w:tc>
      </w:tr>
      <w:tr>
        <w:trPr>
          <w:trHeight w:val="101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请 退 费 原 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656705</wp:posOffset>
                      </wp:positionV>
                      <wp:extent cx="513207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540" w:right="360" w:hanging="540"/>
                                    <w:rPr/>
                                  </w:pPr>
                                  <w:r>
                                    <w:rPr/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40" w:right="360" w:hanging="54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若相同情况退费人数多于一人，请参照背面表格格式另附“退费人员情况”（加盖单位公章）；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此表请双面打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1pt;height:46.75pt;mso-wrap-distance-left:9.05pt;mso-wrap-distance-right:9.05pt;mso-wrap-distance-top:0pt;mso-wrap-distance-bottom:0pt;margin-top:524.15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540" w:right="360" w:hanging="540"/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540" w:right="360" w:hanging="5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若相同情况退费人数多于一人，请参照背面表格格式另附“退费人员情况”（加盖单位公章）；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此表请双面打印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经办人签字：                    单位负责人签字： </w:t>
            </w:r>
          </w:p>
          <w:p>
            <w:pPr>
              <w:pStyle w:val="Normal"/>
              <w:spacing w:lineRule="auto" w:line="360"/>
              <w:ind w:firstLine="50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日期：</w:t>
            </w:r>
          </w:p>
        </w:tc>
      </w:tr>
      <w:tr>
        <w:trPr>
          <w:trHeight w:val="435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退 费 人 员 情 况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费起止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费险种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下方手写确认并签字：“本人已知晓并同意办理退费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2"/>
              </w:rPr>
              <w:t xml:space="preserve">（退费险种涉及失业的请补充确认：“本人承诺□未领取过□本人已退回，本次申请退还社会保险费期间关联的失业保险待遇”）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left="5308" w:hanging="5308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签字：                                  联系电话：                                          签字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90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默认段落字体"/>
    <w:qFormat/>
    <w:rPr/>
  </w:style>
  <w:style w:type="character" w:styleId="Style15">
    <w:name w:val="编号字符"/>
    <w:qFormat/>
    <w:rPr/>
  </w:style>
  <w:style w:type="character" w:styleId="WW1">
    <w:name w:val="WW-编号字符"/>
    <w:qFormat/>
    <w:rPr/>
  </w:style>
  <w:style w:type="character" w:styleId="WW11">
    <w:name w:val="WW-编号字符1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2">
    <w:name w:val="WW-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3">
    <w:name w:val="WW-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4">
    <w:name w:val="WW-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12">
    <w:name w:val="WW-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13">
    <w:name w:val="WW-标签1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14">
    <w:name w:val="WW-目录1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hello</dc:creator>
  <dc:description/>
  <cp:keywords/>
  <dc:language>en-US</dc:language>
  <cp:lastModifiedBy>HASEE</cp:lastModifiedBy>
  <cp:lastPrinted>2022-01-07T15:19:00Z</cp:lastPrinted>
  <dcterms:modified xsi:type="dcterms:W3CDTF">2023-10-23T07:09:00Z</dcterms:modified>
  <cp:revision>4</cp:revision>
  <dc:subject/>
  <dc:title>补缴基本医疗保险费核准表</dc:title>
</cp:coreProperties>
</file>