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spacing w:lineRule="exact" w:line="400" w:before="156" w:after="156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接工伤保险责任协议书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甲方（原用人单位名称、组织机构代码）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乙方（新用人单位名称、组织机构代码）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丙方（工伤职工姓名及身份号码）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鉴于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（原因）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经甲、乙、丙三方共同协商，就丙方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工伤保险相关事宜达成一致并签订此协议，</w:t>
      </w:r>
      <w:r>
        <w:rPr>
          <w:rFonts w:ascii="仿宋" w:hAnsi="仿宋" w:cs="仿宋" w:eastAsia="仿宋"/>
          <w:sz w:val="28"/>
          <w:szCs w:val="28"/>
        </w:rPr>
        <w:t>三方应严格遵照执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甲方同意解除与丙方的工伤保险关系、负责为其办理工伤保险关系转出手续。乙方同意承接丙方的工伤保险关系、负责为其办理工伤保险关系转入手续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工伤保险关系转出办理完毕当日，</w:t>
      </w:r>
      <w:r>
        <w:rPr>
          <w:rFonts w:ascii="仿宋" w:hAnsi="仿宋" w:cs="仿宋" w:eastAsia="仿宋"/>
          <w:strike w:val="false"/>
          <w:dstrike w:val="false"/>
          <w:sz w:val="28"/>
          <w:szCs w:val="28"/>
        </w:rPr>
        <w:t>甲方应将</w:t>
      </w:r>
      <w:r>
        <w:rPr>
          <w:rFonts w:ascii="仿宋" w:hAnsi="仿宋" w:cs="仿宋" w:eastAsia="仿宋"/>
          <w:sz w:val="28"/>
          <w:szCs w:val="28"/>
        </w:rPr>
        <w:t>《工伤认定结论通知书》原件及复印件一份交给乙方，乙方应在当日到参保地社保经（代）办机构办理转入手续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在转出当日办理转移材料交接手续的，由此产生的工伤保险责任由甲方承担；未在转移材料交接当日办理转入手续的，由此产生的工伤保险责任由乙方承担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丙方与甲方解除劳动关系、与乙方建立劳动关系的，甲方不支付一次性伤残就业补助金，至丙方与乙方解除劳动关系时，由乙方按规定支付一次性伤残就业补助金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四条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此协议一式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份，甲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一份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乙方两份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丙方一份。此协议</w:t>
      </w:r>
      <w:r>
        <w:rPr>
          <w:rFonts w:ascii="仿宋" w:hAnsi="仿宋" w:cs="仿宋" w:eastAsia="仿宋"/>
          <w:sz w:val="28"/>
          <w:szCs w:val="28"/>
        </w:rPr>
        <w:t>自签订之日起生效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甲方（盖公章）：　　　　　　  乙方（盖公章）：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法定代表人（签字） ：         法定代表人（签字）： 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签订日期：   年  月 日        签订日期：   年  月 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签字）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签订日期：   年 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东城社保</dc:creator>
  <dc:description/>
  <dc:language>en-US</dc:language>
  <cp:lastModifiedBy>user</cp:lastModifiedBy>
  <dcterms:modified xsi:type="dcterms:W3CDTF">2023-10-24T09:1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37E10959B7FBF43336653BFC3EC7_42</vt:lpwstr>
  </property>
  <property fmtid="{D5CDD505-2E9C-101B-9397-08002B2CF9AE}" pid="3" name="KSOProductBuildVer">
    <vt:lpwstr>2052-11.8.2.9695</vt:lpwstr>
  </property>
</Properties>
</file>