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北京市民办职业技能培训学校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变更（延续）审批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</w:rPr>
        <w:t>学校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b/>
          <w:sz w:val="28"/>
        </w:rPr>
        <w:t>法定负责人及其联系电话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67"/>
        <w:gridCol w:w="656"/>
        <w:gridCol w:w="2463"/>
        <w:gridCol w:w="3027"/>
      </w:tblGrid>
      <w:tr>
        <w:trPr>
          <w:trHeight w:val="10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变更（延续）项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（）变更（）延续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（）变更（）延续后</w:t>
            </w:r>
          </w:p>
        </w:tc>
      </w:tr>
      <w:tr>
        <w:trPr>
          <w:trHeight w:val="11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学校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址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4"/>
              </w:rPr>
              <w:t>（限本区域变更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举办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校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办学许可证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有效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申请变更原因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董事会、理事会或者其他形式决策机构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此处加盖学校公章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负责人签字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上级主管部门审核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8"/>
              </w:rPr>
              <w:t>此处加盖举办者单位公章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仿宋_GB2312;Arial Unicode MS"/>
                <w:b/>
                <w:sz w:val="28"/>
              </w:rPr>
              <w:t>盖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字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区县人力资源和社会保障局意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字：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审核人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字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审批人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意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仿宋_GB2312;Arial Unicode MS"/>
                <w:b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字：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8:00Z</dcterms:created>
  <dc:creator>D</dc:creator>
  <dc:description/>
  <cp:keywords/>
  <dc:language>en-US</dc:language>
  <cp:lastModifiedBy>FtpDown</cp:lastModifiedBy>
  <dcterms:modified xsi:type="dcterms:W3CDTF">2013-04-12T06:15:00Z</dcterms:modified>
  <cp:revision>3</cp:revision>
  <dc:subject/>
  <dc:title/>
</cp:coreProperties>
</file>