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委 托 代 理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北京市海淀区人力资源和社会保障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我单位进行的劳务派遣经营许可申请工作中，作为法定代表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，我委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作为代理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代理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姓名       性别      年龄      职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代理人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姓名       性别      年龄      职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委托权限：代为提交劳务派遣经营许可申请，代为提交相关申请材料及代为签收法律文书或者其他文书。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委托期限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：</w:t>
      </w:r>
      <w:r>
        <w:rPr>
          <w:rFonts w:eastAsia="仿宋_GB2312" w:ascii="仿宋_GB2312" w:hAnsi="仿宋_GB2312"/>
          <w:sz w:val="32"/>
        </w:rPr>
        <w:tab/>
        <w:tab/>
        <w:tab/>
        <w:tab/>
        <w:t xml:space="preserve">        </w:t>
      </w:r>
      <w:r>
        <w:rPr>
          <w:rFonts w:ascii="仿宋_GB2312" w:hAnsi="仿宋_GB2312" w:eastAsia="仿宋_GB2312"/>
          <w:sz w:val="32"/>
        </w:rPr>
        <w:t>委托人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　　　　　　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单位印章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2:00Z</dcterms:created>
  <dc:creator>刘颖芳</dc:creator>
  <dc:description/>
  <cp:keywords/>
  <dc:language>en-US</dc:language>
  <cp:lastModifiedBy>laodong</cp:lastModifiedBy>
  <cp:lastPrinted>2015-06-16T10:31:00Z</cp:lastPrinted>
  <dcterms:modified xsi:type="dcterms:W3CDTF">2016-01-22T09:03:00Z</dcterms:modified>
  <cp:revision>3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