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协助核实“零就业家庭”劳动力情况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样式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街道（乡镇）社会保障事务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居住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街道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乡镇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社区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村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在我所申请认定“零就业家庭”。因申请人实际居住地在贵单位辖区范围内，请贵单位自收函</w:t>
      </w:r>
      <w:r>
        <w:rPr>
          <w:rFonts w:ascii="仿宋_GB2312" w:hAnsi="仿宋_GB2312" w:eastAsia="仿宋_GB2312"/>
          <w:sz w:val="32"/>
          <w:szCs w:val="32"/>
        </w:rPr>
        <w:t>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内</w:t>
      </w:r>
      <w:r>
        <w:rPr>
          <w:rFonts w:ascii="仿宋_GB2312" w:hAnsi="仿宋_GB2312" w:eastAsia="仿宋_GB2312"/>
          <w:sz w:val="32"/>
          <w:szCs w:val="32"/>
        </w:rPr>
        <w:t>对申请人的“零就业家庭”劳动力相关情况进行调查核实，填写《“零就业家庭”劳动力调查核实记录表》并转至我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贵单位对我所工作的支持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街道（乡镇）社会保障事务所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期：   年   月   日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：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联系电话：         传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houyalan </cp:lastModifiedBy>
  <cp:lastPrinted>2017-02-07T15:35:00Z</cp:lastPrinted>
  <dcterms:modified xsi:type="dcterms:W3CDTF">2017-02-22T07:05:00Z</dcterms:modified>
  <cp:revision>50</cp:revision>
  <dc:subject/>
  <dc:title/>
</cp:coreProperties>
</file>