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淀区优秀群众文艺团队推荐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基本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遵守国家的法律法规和相关规定，自觉倡导社会文明风尚，团队活动内容健康向上，与当地居民和谐相处，不存在扰民等不良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团队建制稳定，场所固定，有两名以上的负责同志，有完善的组织和管理制度，团队活动有方案、有记录、有档案，并报区文化馆（站）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团队成员在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以上，年活动次数在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次以上，具有一定艺术素养，在本地区具有一定影响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团队积极参加区级组织的各类业务培训，并能带动周围群众参与文化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团队经常开展公益性演出活动，参加市、区、街道（镇）、社区（村）演出或比赛活动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场以上，全年活动队员参与率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评级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一星级群众文艺团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过街镇、行业选拔推荐的、能代表本地区（行业）水平的群众文艺团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二星级群众文艺团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经过街镇、行业选拔推荐的、能代表本地区（行业）水平的群众文艺团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获得市级比赛三等奖或区级比赛二、三等奖的群众文艺团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三星级群众文艺团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经过街镇、行业选拔推荐的、能代表本地区（行业）水平的群众文艺团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获得全国比赛三等奖及以上或市级比赛一、二等奖或区级比赛一等奖的群众文艺团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具有一定创编能力，每年能够自创或改编具有时代特征和地方特色的艺术作品一件（含）以上（不含民间花会团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：补贴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优秀群众文艺团队根据评定等级给予活动经费补贴。补贴标准为：三星级补贴金额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元；二星级补贴金额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万元；一星级补贴金额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对于在全国比赛中为海淀区赢得荣誉的优秀群众文艺团队，给予一次性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参加文化部“群星奖”比赛，获得“群星奖”补贴金额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万元；“入围奖” 补贴金额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参加全国比赛，获得一等奖补贴金额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万元；二等奖补贴金额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元；三等奖补贴金额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4:00Z</dcterms:created>
  <dc:creator>lenovo</dc:creator>
  <dc:description/>
  <cp:keywords/>
  <dc:language>en-US</dc:language>
  <cp:lastModifiedBy>nuse</cp:lastModifiedBy>
  <dcterms:modified xsi:type="dcterms:W3CDTF">2017-08-02T07:24:00Z</dcterms:modified>
  <cp:revision>3</cp:revision>
  <dc:subject/>
  <dc:title>优秀群众文艺团队推荐标准</dc:title>
</cp:coreProperties>
</file>