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0"/>
        <w:gridCol w:w="2872"/>
        <w:gridCol w:w="1276"/>
        <w:gridCol w:w="5670"/>
        <w:gridCol w:w="2002"/>
      </w:tblGrid>
      <w:tr>
        <w:trPr>
          <w:trHeight w:val="1079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ind w:right="-512"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海淀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至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定点职业培训机构名单</w:t>
            </w:r>
          </w:p>
        </w:tc>
      </w:tr>
      <w:tr>
        <w:trPr>
          <w:trHeight w:val="1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补贴培训的职业（工种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型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工贸技师学院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西四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雪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裁缝、数字媒体制作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级、中级、高级：制冷空调系统安装维修工、中式烹调师、中式面点师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、高级：电工、智能楼宇管理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职业学校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北四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清超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手工编结、计算机操作员、插花艺术、园林绿化、主食制作、保健按摩师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级、中级：焊工、制冷空调系统安装维修工、电工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  <w:tr>
        <w:trPr>
          <w:trHeight w:val="10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锦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培训学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温泉村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大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社区物业服务、数字媒体制作、电子商务师、劳动保障协管员、计算机操作员、插花艺术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级、中级：中式烹调师、中式面点师、保育员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：保育员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二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培训学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北蜂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静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手工编结、主食制作；养老护理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级、中级：保育员、育婴师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来务工人员</w:t>
            </w:r>
          </w:p>
        </w:tc>
      </w:tr>
      <w:tr>
        <w:trPr>
          <w:trHeight w:val="777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ind w:right="-512"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海淀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至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定点职业培训机构名单</w:t>
            </w:r>
          </w:p>
        </w:tc>
      </w:tr>
      <w:tr>
        <w:trPr>
          <w:trHeight w:val="1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校地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补贴培训的职业（工种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类型</w:t>
            </w:r>
          </w:p>
        </w:tc>
      </w:tr>
      <w:tr>
        <w:trPr>
          <w:trHeight w:val="1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众安晓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防职业技能培训学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高里掌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社区安全员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级：消防设施操作员、应急救援员、消防员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：消防设施操作员、应急救援员、物业管理员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：消防设施操作员、助理物业管理师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师：物业管理师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凤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培训学校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北安河阳台山路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翟志涛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养老护理员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来务工人员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智农远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培训学校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曙光中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北京农林科学院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：果树种植、园林绿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  <w:tr>
        <w:trPr>
          <w:trHeight w:val="1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卫生学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培训中心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清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泰庄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文静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等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护理员、养老护理员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来务工人员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翰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学校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学清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小龙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业培训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登记失业人员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User</dc:creator>
  <dc:description/>
  <dc:language>en-US</dc:language>
  <cp:lastModifiedBy>张艺璇</cp:lastModifiedBy>
  <cp:lastPrinted>2020-12-29T10:44:00Z</cp:lastPrinted>
  <dcterms:modified xsi:type="dcterms:W3CDTF">2022-09-29T08:20:00Z</dcterms:modified>
  <cp:revision>2</cp:revision>
  <dc:subject/>
  <dc:title>海淀区拟认定定点职业培训机构的公示</dc:title>
</cp:coreProperties>
</file>