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1F4.244C54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B388E/file287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87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&amp;#26426;&amp;#20851;&amp;#36816;&amp;#34892;&amp;#32463;&amp;#36153;&amp;#33609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87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87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87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87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87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87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1532;&amp;#22235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8&lt;/span&gt;&amp;#24180;&amp;#24230;&amp;#37096;&amp;#38376;&amp;#20915;&amp;#31639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FangSong_GB2312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mso-hans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 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SimSun'&gt;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mso-hans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FangSong_GB2312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mso-hans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lt;strong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nbsp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hans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5105;&amp;#21333;&amp;#20301;&amp;#26159;&amp;#20840;&amp;#3906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08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FangSong_GB2312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SimSun'&gt;&amp;nbsp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08;&amp;#12289;&amp;#26426;&amp;#20851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65292;&amp;#26159;&amp;#25351;&amp;#20026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644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20351;&amp;#29992;&amp;#3034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2522;&amp;#26412;&amp;#25903;&amp;#20986;&amp;#20013;&amp;#303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B388E/file287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B388E/file287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B388E/file287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87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F5B388E\file287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B388E/file287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87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F4.244C54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