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TextBody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海淀区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部门预算信息公开目录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部门预算总体情况说明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部门基本情况说明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收入及支出总体情况说明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年支出预算说明 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bookmarkStart w:id="0" w:name="c3"/>
      <w:bookmarkEnd w:id="0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一般公共预算“三公”经费财政拨款预算安排情况说明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五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机关运行经费预算情况说明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六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政府采购情况说明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七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政府购买服务情况说明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八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预算绩效管理情况说明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九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行政事业性收费重点项目情况说明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十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国有资产占用情况说明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十一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国有资本经营预算财政拨款情况说明</w:t>
      </w:r>
    </w:p>
    <w:p>
      <w:pPr>
        <w:pStyle w:val="Normal"/>
        <w:ind w:firstLine="8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十二、名词解释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二部分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部门预算报表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表一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部门收支预算总表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表二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部门收入预算总表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表三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部门支出预算总表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表四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财政拨款收支总体情况表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表五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一般公共预算财政拨款支出预算表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表六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一般公共预算财政拨款基本支出经济分类预算表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表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eastAsia="Times New Roman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项目支出预算表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表八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财政拨款一般公共预算“三公”经费预算安排情况表</w:t>
      </w:r>
    </w:p>
    <w:p>
      <w:pPr>
        <w:pStyle w:val="Normal"/>
        <w:ind w:firstLine="52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表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政府性基金预算支出情况表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表十：项目支出绩效目标申报表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04:00Z</dcterms:created>
  <dc:creator>YanXY</dc:creator>
  <dc:description/>
  <cp:keywords/>
  <dc:language>en-US</dc:language>
  <cp:lastModifiedBy>bbb</cp:lastModifiedBy>
  <cp:lastPrinted>2019-01-28T10:11:00Z</cp:lastPrinted>
  <dcterms:modified xsi:type="dcterms:W3CDTF">2019-02-12T06:38:00Z</dcterms:modified>
  <cp:revision>3</cp:revision>
  <dc:subject/>
  <dc:title>Aaa</dc:title>
</cp:coreProperties>
</file>